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аренды аттракцио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лаговещенского поссовета Благовеще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658670, Алтайский край, Благовещенский район, р.п. Благовещенка, ул. Ленина, 89,</w:t>
      </w:r>
      <w:r>
        <w:rPr>
          <w:rFonts w:cs="Times New Roman" w:ascii="Times New Roman" w:hAnsi="Times New Roman"/>
          <w:sz w:val="24"/>
          <w:szCs w:val="24"/>
        </w:rPr>
        <w:t xml:space="preserve"> тел. 8(38564)21-1-7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ossovet.blag@mail.ru</w:t>
        </w:r>
      </w:hyperlink>
      <w:r>
        <w:rPr>
          <w:rFonts w:cs="Times New Roman" w:ascii="Times New Roman" w:hAnsi="Times New Roman"/>
          <w:color w:val="005BD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производится на аукционе с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по форме подачи предложений по продаже права 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Normal"/>
        <w:widowControl/>
        <w:overflowPunct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- Аттракционы. Земельный участок с кадастровым номером 22:05:050165:70, 1142 м2, местоположение: Алтайский край, Благовещенский район, р.п. Благовещенка,  ул. Ленина 100/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о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 xml:space="preserve">аттракционы,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имущества должно осуществляться при условии соблюдения норм и правил пожарной, технологической, санитарно-гигиенической безопасности и т.п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арендной платы в год – 23576 руб., задаток – 4715 руб., шаг аукциона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 % - 236 руб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(минимальная) цена договора включает в себя ежемесячную арендную плату за объект недвижимости, без учета стоимости услуг по содержанию и эксплуатации объекта недвижимости и прилегающей территории, страхования объекта недвижим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ая (минимальная) цена договора   лота   устанавливается на основании отчета об определении рыночной стоимости ежемесячной арендной платы за объекты недвижимости в соответствии с Федеральным законом от 29 июля 1998 г.: № 135-ФЗ «Об оценочной деятельности в Российской Федерации» </w:t>
      </w:r>
      <w:bookmarkStart w:id="0" w:name="_Hlk76974979"/>
      <w:r>
        <w:rPr>
          <w:b w:val="false"/>
          <w:bCs w:val="false"/>
        </w:rPr>
        <w:t>ООО «Бюро Консультант» от 26.02.2024г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№05013-24.</w:t>
      </w:r>
    </w:p>
    <w:p>
      <w:pPr>
        <w:pStyle w:val="ConsPlusTitle"/>
        <w:widowControl/>
        <w:jc w:val="both"/>
        <w:rPr/>
      </w:pPr>
      <w:bookmarkEnd w:id="0"/>
      <w:r>
        <w:rPr/>
        <w:t>Срок действия договора аренды</w:t>
      </w:r>
      <w:r>
        <w:rPr>
          <w:b w:val="false"/>
        </w:rPr>
        <w:t xml:space="preserve"> – 5 (пять) лет. </w:t>
        <w:tab/>
      </w:r>
    </w:p>
    <w:p>
      <w:pPr>
        <w:pStyle w:val="ConsPlusTitle"/>
        <w:widowControl/>
        <w:jc w:val="both"/>
        <w:rPr/>
      </w:pPr>
      <w:r>
        <w:rPr/>
        <w:t>Срок, место и порядок предоставления аукционной документации, электронный адрес сайта</w:t>
      </w:r>
      <w:bookmarkStart w:id="1" w:name="_Hlk55224135"/>
      <w:r>
        <w:rPr/>
        <w:t xml:space="preserve">: </w:t>
      </w:r>
      <w:r>
        <w:rPr>
          <w:b w:val="false"/>
        </w:rPr>
        <w:t xml:space="preserve">Аукционная документация предоставляется бесплатно </w:t>
      </w:r>
      <w:bookmarkStart w:id="2" w:name="_Hlk84321169"/>
      <w:bookmarkEnd w:id="1"/>
      <w:r>
        <w:rPr>
          <w:b w:val="false"/>
        </w:rPr>
        <w:t xml:space="preserve">с </w:t>
      </w:r>
      <w:r>
        <w:rPr>
          <w:b w:val="false"/>
          <w:bCs w:val="false"/>
        </w:rPr>
        <w:t>19.03.2024г.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 22.04.2024</w:t>
      </w:r>
      <w:r>
        <w:rPr>
          <w:b w:val="false"/>
          <w:bCs w:val="false"/>
        </w:rPr>
        <w:t>г.</w:t>
      </w:r>
      <w:r>
        <w:rPr>
          <w:b w:val="false"/>
        </w:rPr>
        <w:t xml:space="preserve"> </w:t>
      </w:r>
      <w:bookmarkEnd w:id="2"/>
      <w:r>
        <w:rPr>
          <w:b w:val="false"/>
        </w:rPr>
        <w:t xml:space="preserve">в рабочие дни с 8.30 до 12.00 по адресу: </w:t>
      </w:r>
      <w:r>
        <w:rPr>
          <w:b w:val="false"/>
          <w:color w:val="000000"/>
        </w:rPr>
        <w:t>Алтайский край, Благовещенский район, р.п. Благовещенка, ул. Ленина, 89</w:t>
      </w:r>
      <w:r>
        <w:rPr>
          <w:b w:val="false"/>
        </w:rPr>
        <w:t xml:space="preserve">.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Электронный адрес сайта в сети Интернет, на котором размещена настоящая документация: </w:t>
      </w:r>
      <w:hyperlink r:id="rId3">
        <w:r>
          <w:rPr>
            <w:rStyle w:val="InternetLink"/>
            <w:b w:val="false"/>
            <w:color w:val="0000FF"/>
            <w:u w:val="single"/>
            <w:shd w:fill="FFFFFF" w:val="clear"/>
          </w:rPr>
          <w:t>possovet.blag@mail.ru</w:t>
        </w:r>
      </w:hyperlink>
      <w:r>
        <w:rPr>
          <w:b w:val="false"/>
          <w:color w:val="005BD1"/>
          <w:shd w:fill="FFFFFF" w:val="clear"/>
        </w:rPr>
        <w:t>.</w:t>
      </w:r>
      <w:r>
        <w:rPr>
          <w:b w:val="false"/>
        </w:rPr>
        <w:t xml:space="preserve">, а также на сайте  </w:t>
      </w:r>
      <w:hyperlink r:id="rId4">
        <w:r>
          <w:rPr>
            <w:rStyle w:val="InternetLink"/>
            <w:b/>
          </w:rPr>
          <w:t>http://www.torgi.gov.ru/</w:t>
        </w:r>
      </w:hyperlink>
      <w:r>
        <w:rPr>
          <w:b w:val="false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чета для перечисления задатка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ФК по Алтайскому краю (Администрация Благовещенского поссовета Благовещенского района Алтайского края)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Н 223500354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ПП 223501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/с 0310064300000001170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С 40102810045370000009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менование банка: Отделение Барнаул Банка России//УФК по Алтайскому краю г. Барнаул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ИК 010173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/с 0417302146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КТМО 0160515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БК 3031110904513000012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платежа</w:t>
      </w:r>
      <w:r>
        <w:rPr>
          <w:rFonts w:cs="Times New Roman" w:ascii="Times New Roman" w:hAnsi="Times New Roman"/>
          <w:sz w:val="24"/>
          <w:szCs w:val="24"/>
        </w:rPr>
        <w:t xml:space="preserve"> – задаток за участие в аукционе.</w:t>
      </w:r>
    </w:p>
    <w:p>
      <w:pPr>
        <w:pStyle w:val="Normal"/>
        <w:widowControl/>
        <w:shd w:fill="FFFFFF" w:val="clear"/>
        <w:autoSpaceDE w:val="true"/>
        <w:spacing w:lineRule="exact" w:line="278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оплату арендной платы. Участникам торгов, которые не выиграли их, организатор торгов в течение 5 рабочих дней со дня подписания протокола о результатах торгов возвращает задаток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В аукционе могут принять участие физические и юридические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Cs w:val="false"/>
        </w:rPr>
      </w:pPr>
      <w:r>
        <w:rPr>
          <w:b w:val="false"/>
        </w:rPr>
        <w:t>Несоблюдение срока оплаты задатка является основанием для не допуска заявителя к участию в аукционе.</w:t>
      </w:r>
    </w:p>
    <w:p>
      <w:pPr>
        <w:pStyle w:val="ConsPlusTitle"/>
        <w:widowControl/>
        <w:jc w:val="both"/>
        <w:rPr/>
      </w:pPr>
      <w:r>
        <w:rPr/>
        <w:t>Срок, в течение которого организатор аукциона вправе отказаться от проведения аукцион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 </w:t>
      </w:r>
      <w:bookmarkStart w:id="3" w:name="_Hlk84412551"/>
      <w:r>
        <w:rPr/>
        <w:t>– 18.04.2024г.</w:t>
      </w:r>
      <w:bookmarkEnd w:id="3"/>
      <w:r>
        <w:rPr>
          <w:b w:val="false"/>
        </w:rPr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и с прилагаемыми документами на участие в аукционе подаются заявителем лично или представителем заявителя в рабочие дни с 8.30 до 12.00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sz w:val="24"/>
          <w:szCs w:val="24"/>
        </w:rPr>
        <w:t>, начина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_Hlk10551277"/>
      <w:r>
        <w:rPr>
          <w:rFonts w:cs="Times New Roman" w:ascii="Times New Roman" w:hAnsi="Times New Roman"/>
          <w:b/>
          <w:bCs/>
          <w:sz w:val="24"/>
          <w:szCs w:val="24"/>
        </w:rPr>
        <w:t>19.03.2024г.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й срок приема заяв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.04.2024г. </w:t>
      </w:r>
      <w:r>
        <w:rPr>
          <w:rFonts w:cs="Times New Roman" w:ascii="Times New Roman" w:hAnsi="Times New Roman"/>
          <w:sz w:val="24"/>
          <w:szCs w:val="24"/>
        </w:rPr>
        <w:t>до 12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55224237"/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аукционе начин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2.00 </w:t>
      </w:r>
      <w:r>
        <w:rPr>
          <w:rFonts w:cs="Times New Roman" w:ascii="Times New Roman" w:hAnsi="Times New Roman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.04.2024г. </w:t>
      </w:r>
      <w:r>
        <w:rPr>
          <w:rFonts w:cs="Times New Roman" w:ascii="Times New Roman" w:hAnsi="Times New Roman"/>
          <w:sz w:val="24"/>
          <w:szCs w:val="24"/>
        </w:rPr>
        <w:t>и заканчи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.04.2024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7-00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кцион состоится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0 23.04.2024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bCs/>
          <w:sz w:val="24"/>
          <w:szCs w:val="24"/>
        </w:rPr>
        <w:t>. Регистрация участников аукциона начинается в 10</w:t>
      </w:r>
      <w:r>
        <w:rPr>
          <w:rFonts w:cs="Times New Roman" w:ascii="Times New Roman" w:hAnsi="Times New Roman"/>
          <w:sz w:val="24"/>
          <w:szCs w:val="24"/>
        </w:rPr>
        <w:t xml:space="preserve">.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.04.2024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казанному адрес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атор обеспечивает проведение работ по текущему содержанию арендованного сооружения. После прекращения Договора аренды неотделимые улучшения переходят в собственность Арендодателя. Стоимость имущества (улучшений), а также оплата работ по их созданию (осуществлению), возмещению не подлежат. Произведенные Арендатором отделимые улучшения Объекта (отделимые без вреда для Объекта), являются собственностью Арендатор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Документы, предоставляемые для участия в аукцион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заявка установленного образца; платежный документ с отметкой банка плательщика об уплате задатка; копия паспорта и ИНН. Юридическое лицо дополнительно предоставляет заверенные копии учредительных документов и свидетельства о государственной регистрации юридического лица, а так же выписку решения уполномоченного органа юридического лица о совершении сделки (если это необходимо в соответствии с учредительными документами претендента); выписку из реестра юридического лица; приказ о назначении руководителя и копия паспорта руководител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Normal"/>
        <w:widowControl/>
        <w:shd w:fill="FFFFFF" w:val="clear"/>
        <w:overflowPunct w:val="false"/>
        <w:ind w:firstLine="701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бедитель аукциона возмещает затраты Администрации Благовещенского пос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, связанные с подготовкой и проведением торгов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(оценка эксперта, публикация в газет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тор торгов и победитель торгов подписывают протокол о результатах торгов в день проведения торгов на основании оформленного решения комиссии об определении победителя торг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Тел. для справок: 8 (38564) 21-2-0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Благовещенского поссов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.blag@mail.ru" TargetMode="External"/><Relationship Id="rId3" Type="http://schemas.openxmlformats.org/officeDocument/2006/relationships/hyperlink" Target="mailto:possovet.blag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Баранов</dc:creator>
  <dc:description/>
  <cp:keywords/>
  <dc:language>en-US</dc:language>
  <cp:lastModifiedBy>Admin</cp:lastModifiedBy>
  <cp:lastPrinted>2023-06-06T08:41:00Z</cp:lastPrinted>
  <dcterms:modified xsi:type="dcterms:W3CDTF">2024-03-18T02:42:00Z</dcterms:modified>
  <cp:revision>72</cp:revision>
  <dc:subject/>
  <dc:title>Извещение о проведении аукциона по продаже права на заключение договоров аренды</dc:title>
</cp:coreProperties>
</file>